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.07. 2015 р.</w:t>
        <w:tab/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ab/>
        <w:t>м. Ніжин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 розгляд матеріалів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опікунської ради від 28.07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.На підставі ст.ст.60,63,66 Цивільного кодексу України затверд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. Висновок органу опіки та піклування про те, що ПІБ, 08.06.1946 р.н., доцільно призначити опікуном над гр.ПІБ, 20.04.1958 р.н., у разі визнання його недієздатни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исновок органу опіки та піклування про те, що гр.ПІБ,29.06.1959 р.н., доцільно призначити опікуном над гр.ПІБ</w:t>
      </w:r>
      <w:bookmarkStart w:id="0" w:name="_GoBack"/>
      <w:bookmarkEnd w:id="0"/>
      <w:r>
        <w:rPr>
          <w:sz w:val="28"/>
          <w:szCs w:val="24"/>
        </w:rPr>
        <w:t>, 19.02.1940 р.н., у разі визнання її недієздатно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                                                    А.В.Лінни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1</dc:creator>
  <dc:description/>
  <dc:language>en-US</dc:language>
  <cp:lastModifiedBy>Admin</cp:lastModifiedBy>
  <cp:lastPrinted>2015-07-28T16:41:00Z</cp:lastPrinted>
  <dcterms:modified xsi:type="dcterms:W3CDTF">2015-08-04T07:56:00Z</dcterms:modified>
  <cp:revision>2</cp:revision>
  <dc:subject/>
  <dc:title/>
</cp:coreProperties>
</file>